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Mầm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: Trần Thị Ngọc Điệp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 MỘT – NHIỀ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ĐÍCH YÊU CẦ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rẻ nhận biết được một – nhiều thông qua các trò ch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CHUẨN B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ài tập trên bảng tương t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Nhạc: “Quả bóng tròn”, “Quà 8/3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Rổ đồ chơi đủ cho số lượng tr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óng dán các chấm trò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hẻ hình, nhiều ngôi nhà dán trên nề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TIẾN HÀNH: </w:t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ạt động 1: Bé vui với bóng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Trẻ hát bài “Quả bóng tròn”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ò chơi “Tìm bóng” theo yêu cầu một - nhiều.</w:t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Cô quan sát kiểm tra và sửa sai cho trẻ.</w:t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rò chơi thư giản đôi tay.</w:t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2: Xem ai nhanh</w:t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ướng dẫn trẻ thực hiện theo yêu cầu.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Chọn đồ chơi có một – nhiều.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Chọn đồ chơi một – nhiều theo tiếng vỗ ta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Cô tổ chức trò chơi </w:t>
      </w:r>
      <w:r>
        <w:rPr>
          <w:rFonts w:cs="Times New Roman" w:ascii="Times New Roman" w:hAnsi="Times New Roman"/>
          <w:sz w:val="28"/>
          <w:szCs w:val="28"/>
        </w:rPr>
        <w:t>đặt chấm tròn màu vàng vào ô có “nhiều” và chấm tròn màu đỏ vào ô có “một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+ Tổ chức cho trẻ chơi trên bảng tương tá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ạt động 3: Về đúng nh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Tổ chức cho trẻ chọn thẻ hình theo ý thích và đặt các thẻ về ngôi nh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Cho trẻ về nhà theo yêu cầu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Cô quan sát kiểm tra kết quả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Kết thúc hoạt động.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5:00Z</dcterms:created>
  <dc:creator>Microsoft</dc:creator>
  <dc:description/>
  <dc:language>en-US</dc:language>
  <cp:lastModifiedBy>PC</cp:lastModifiedBy>
  <cp:lastPrinted>2018-03-06T08:20:00Z</cp:lastPrinted>
  <dcterms:modified xsi:type="dcterms:W3CDTF">2018-03-07T08:05:00Z</dcterms:modified>
  <cp:revision>2</cp:revision>
  <dc:subject/>
  <dc:title>ĐỀ TÀI: HẬN BIẾT HÌNH CHỮ NHẬT VÀ HÌNH TAM GIÁC</dc:title>
</cp:coreProperties>
</file>